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1» феврал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1» февраля 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, расположенных по адресу: Самарская область, муниципальный район Сергиевский, с. Старая Дмитриевк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акционерных обществ на специализированном аукцион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30.10.2018г. № 42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, расположенных по адресу: Самарская область, муниципальный район Сергиевский, с. Старая Дмитриевка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ежилое здание, назначение: нежилое здание, количество этажей 1, площадь 786,7 кв.м,  кадастровый номер 63:31:0202003:257, год завершения строительства 1970, расположенное по адресу: Самарская область, муниципальный район Сергиевский, с. Старая Дмитриевка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Земельный участок, площадь 5524 кв.м, кадастровый номер 63:31:0202003:269, категория земель: земли сельскохозяйственного назначения, вид разрешенного использования: для размещения зданий, строений, сооружений, используемых для производства, хранения и первичной переработки сельскохозяйственной продукции, расположенный по адресу: Самарская область, муниципальный район Сергиевский, с. Старая Дмитриевк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9280,00 (Триста девять тысяч двести восемьдесят) рублей 00 копеек, без НДС на основании отчета № 918/2018-С об оценке рыночной стоимости от 21.12.2018г.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287790,00 (Двести восемьдесят семь тысяч семьсот девяносто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1490,00 (Двадцать одна тысяча четыреста девяносто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9280,00 (Триста девять тысяч двести восемьдесят) рублей 00 копеек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287790,00 (Двести восемьдесят семь тысяч семьсот девяносто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1490,00 (Двадцать одна тысяча четыреста девяносто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 аукциона (5% от начальной цены)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64,00 (Пятнадцать тысяч четыреста шестьдесят четыре) рубля 00 копеек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нежилому зданию – 14389,50 (Четырнадцать тысяч триста восемьдесят девять) рублей 5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емельному участку – 1074,50 (Одна тысяча семьдесят четыре) рубля 5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а платежа – единовременная </w:t>
      </w:r>
      <w:r>
        <w:rPr>
          <w:rFonts w:cs="Times New Roman" w:ascii="Times New Roman" w:hAnsi="Times New Roman"/>
          <w:sz w:val="26"/>
          <w:szCs w:val="26"/>
        </w:rPr>
        <w:t>после заключения договора купли-продажи в течение 5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февраль – апрел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7:00Z</dcterms:created>
  <dc:creator>$$$</dc:creator>
  <dc:description/>
  <cp:keywords/>
  <dc:language>en-US</dc:language>
  <cp:lastModifiedBy>user</cp:lastModifiedBy>
  <cp:lastPrinted>2017-07-31T15:34:00Z</cp:lastPrinted>
  <dcterms:modified xsi:type="dcterms:W3CDTF">2019-02-12T07:53:00Z</dcterms:modified>
  <cp:revision>15</cp:revision>
  <dc:subject/>
  <dc:title/>
</cp:coreProperties>
</file>